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ÖĞRENME STİLLERİ ENVANTERİ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şeyi yapmayı öğrenirken, en iyi şöyle öğrenebiliri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Birisi bana gösterirken izlers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( D ) Birisi bana anlatırsa ve ben dinlersem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Kendi kendime yapmaya çalışara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şeyi oku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Okuduklarımı gözümün önüne getiri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Ya yüksek sesle okur ya da sözcüklerin seslerini kafamın içinde duy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Genellikle kıpır kıpır olurum ve okuduklarımı hissetmeye çalış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yer tarif etmem istenirs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( G ) Tarif etmem gereken yeri gözümün önüne getiririm ya da çizerek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tarif ed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Sözel olarak tarif etmekte güçlük çekm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Elimle ya da bütün bedenimle hareket ederek tarif ed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sözcüğün nasıl yazılacağından emin değilse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Yazıp doğru görünüp görünmediğine bak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Söyleyerek doğru olup olmadığına bak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Yazıp bana iyi gelip gelmediğine bak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Yazı yaza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Harflerin ve sözcüklerin düzenli görünmesine dikkat ed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Genellikle harfleri ve sözcükleri kendi kendime söyl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Kalemime bastırıp yazdığım yazının akışını hissetmeye çalış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listeyi aklımda tutmam gerekirs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Listeyi yaz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Kendi kendime tekrar ed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Hareket ederken ellerimin parmaklarıyla listedeki maddeleri ilişkilendiri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Tercih ettiğim öğretmenler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Ders anlatırken tahta ya da tepegöz kullananlardı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Etkili bir şekilde ders anlatanlardı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BB ) Bizim hareketli katılımımızı sağlayanlardı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Konsantre olmaya çalışırken güçlük çektiğim durumlar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Sınıfta çok fazla kalabalık şey ve hareket vars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Sınıfta çok fazla gürültü vars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Uzun süre hareketsiz oturmam gerekirs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Problem çöze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Problemi görebilmek için şekil çiz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Problemi kendi kendime seslendiri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Hareket eder ya da objeleri hareket ettirerek düşünürü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şey inşa etmek için yönergeler verildiğind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Onları sessizce okur ve parçaların nasıl bir araya geleceğini gözümün önüne getirmeye çalış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Yönergeleri yüksek sesle okur ve parçaları birleştirirken kendi kendime konuş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Önce parçaları bir araya getirir (birleştirir) sonra da yönergeleri ok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şeyi beklerken kendimi meşgul etmek içi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Etrafa bakınırım, başkalarını izlerim ya da ok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Başkalarıyla konuşur ya da onları dinl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Etrafta dolaşırım, elimde birşeylerle oynarım ya da otururken ayaklarımı sall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Eğer sözlü olarak birisine bir şeyi tarif etmem gereks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Ksaca anlatırım çünkü uzun konuşmayı sevm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Çok detaylı anlatırım çünkü konuşmayı sev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Konuşurken hareketlerle de destekl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isi bana sözlü olarak bir şeyi anlatı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Söylediklerini gözümün önüne getirmeye çalış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Dinlemeten hoşlanırım ama kesip ben konuşmak ist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Eğer anlatımı detaylı ve uzun olursa sıkıl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İsim hatırlamaya çalışı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Yüzleri hatırlarım ama isimleri unut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İsimleri hatırlarım ama yüzleri unut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İsim ya da yüz hatırlamam ama o kişiyi tanıdığım durumu hatırl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uanlama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Her harf için yazılan işaretleri toplayın ve aşağıya yazın. En fazla sayıyı toplayan alan sizin baskın olan stilinizi gösterir. Ama çoğu kimse aynı anda bütün stilleri kullanabili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rerek: Duyarak: Bütün Bedeniml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G:__________ D: __________ BB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4:00Z</dcterms:created>
  <dc:creator>FATİH TUNCER</dc:creator>
  <dc:description/>
  <dc:language>en-US</dc:language>
  <cp:lastModifiedBy>Öğrenci</cp:lastModifiedBy>
  <cp:lastPrinted>2000-11-19T12:39:00Z</cp:lastPrinted>
  <dcterms:modified xsi:type="dcterms:W3CDTF">2024-02-19T06:34:00Z</dcterms:modified>
  <cp:revision>2</cp:revision>
  <dc:subject/>
  <dc:title>Öğrenme Stilleri Envanteri</dc:title>
</cp:coreProperties>
</file>